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03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4.2012 r.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robot budowlanych zadania pn. Poprawa funkcjonalności k0munikacyjnej na terenach rekreacyjno-inwestycyjnych w Ustrzykach Dolnych „Etap IV – ulica Wyzwolenia część III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Nr 113 poz.759 ) ze późniejszymi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</w:t>
      </w:r>
      <w:r>
        <w:rPr>
          <w:b/>
          <w:bCs/>
          <w:sz w:val="22"/>
          <w:szCs w:val="22"/>
        </w:rPr>
        <w:t xml:space="preserve">LA STRADA , 38-500 Sanok , ul.Stachowicza 2 ,za cenę brutto 302.812,36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STRABAG Sp. z o.o ul. Parzniewska 10 , 05-800 Pruszków  , adres do korespondencji Strabag Sp. z o.o , ul. Hanasiewicza 19 , 35-103 Rzeszów  cenę brutto 343.639,85  zł. 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Zakład budowlany RYMTAR Mieczysław Hanus spółka jawna , 38-481 Rymanów Zdrój , ul. Zdrojowa 29 , za cenę brutto 313.655,36 zł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Przedsiębiorstwo Robot Drogowych i Mostowych Sp. z o.o , 38-500 Sanok , Aleje Wojska Polskiego 74 , za cenę brutto 325.320,99 zł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Zakład Budowlany „DROMOST” Tadeusz Ostrówka , ul. Gombrowicza 11/8 , 38-700 Ustrzyki Dolne , za cenę brutto 367.645,35 zł. 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ziękujemy za złożenie oferty .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4:00Z</dcterms:created>
  <dc:creator>zp</dc:creator>
  <dc:description/>
  <cp:keywords/>
  <dc:language>en-US</dc:language>
  <cp:lastModifiedBy>zp</cp:lastModifiedBy>
  <cp:lastPrinted>2012-03-01T09:08:00Z</cp:lastPrinted>
  <dcterms:modified xsi:type="dcterms:W3CDTF">2012-03-21T07:24:00Z</dcterms:modified>
  <cp:revision>2</cp:revision>
  <dc:subject/>
  <dc:title>Ustrzyki Dolne, dnia  16 kwietnia 2009 r</dc:title>
</cp:coreProperties>
</file>